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Allah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Muhammad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Journey to Isl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e Stephen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Khadeijah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Islam?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zhar approv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ykh Ahmad Darwis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nders of Allah.com Muhammad.com and Mosque.c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s of over 550 innovative referen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rabic word 'Allah' is a proper noun of the Crea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English, the Arabic word 'Islam' means 'Submission' to Alla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journey to Islam started by the blessing of Allah, at the early age of nin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in 1949, that my parents, who were practicing protestant Christia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ded to send me to a Catholic private school in England which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ministered by the nuns of the Sisters of Mercy Ord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parents sent me to that school for several reasons: first and foremos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 would receive a better education. Secondly, that I would learn the go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ners and code of ethics from the Sisters of Mercy. In fact our schoo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to was "Manners maketh man"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moment I entered the school I was captivated by all the statues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w; they were like brightly painted doll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didn't have many dolls at home as the Second World War had not lo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d and they weren't available in the shop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classroom had a table with a statue, some I was told were of Jesu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of Mary and the others were of saints - that is Christian Awlia -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ound these statues students placed flowers they brought from their garde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home to adorn the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very attractive to me since I was only a nine year ol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ere only a few protestant children in my class and when it cam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aily religious instruction we were separated from the Catholics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ting in the back row of the class, but of course we listened i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meantime, my parents made sure I attended my own church's Sund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 not far from our family home every wee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as around ten or eleven, when Allah caused me to start thinking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ig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ad noticed that each day around eleven o'clock the school bell would 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veryone would stand and say the Angelis. The Angelis is a pray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ising Mary said on a rosary (a rosary is similar to Muslim prayer beads)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ngelis is the biblical quotation of Gabriel when he breathed into Ma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reads, "Hail Mary, full of grace the Lord is with you, blessed are yo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ngst women, and blessed is the fruit of your womb Jesus"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tholics would also supplicate saying, "Holy Mary Mother of c pr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us", this was followed by the lord's prayer which is a prayer Jes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ugh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long after I started to notice many of the prayers in the mo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embly were directed to the virgin Mary. I loved Mary, but I didn't think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right to be praying to h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time after I started to question the validity of saying my prayer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us, who I really loved, but once again I thought it wasn't right to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ying my prayers to him, even though he loved little children. The rea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in my young mind was that it wasn't Jesus who created me, rather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created by God. I didn't mention my thoughts to my parents as I knew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get into trouble, so I kept them to myself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years passed I would go to the church and feel I was a bad per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I just could not bring myself to say some of the prayers we sai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urch each Sunday, especially the creed - the creed is the Christian artic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faith (Akidah)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really troubled me was that in the creed it says Jesus went to Hell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days after he had suffered so much on the cross and after all, Jesus to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 that Hell was a terrible place created especially for the punishme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n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ember, in my young mind I was still under the impression that God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ather - may Allah forgive me - and my mind prompted me to think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I was a mother or father I could not let my son go to Hell. After all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tian religion strongly preaches that God, "the father", is the Go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ve, and what parent who is all powerful and loving would let that happen!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also thought to myself that if Jesus in all his purity and proximity to G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nt to Hell for three days, what chance did I have to escape from it with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sins! The answer was a resounding "none"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one day at my church's Sunday School, I overheard a teac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parting of the sea by Moses to a new teacher. The teacher to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wcomer that they did not teach the parting of the sea was a miracle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ead a natural occurrence!  I could not hold myself back, and said much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nnoyance and shunning of the teacher, "But God can do anything!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no reply, just a patronizing look as if to say, "she's too you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way, I had now reached my early teenage years and started to look in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branches of Christianity, but none satisfied my hear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s, I loved Jesus and all the stories I had heard about him, but still I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bring myself rate him as high as God who created me but I remain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ignorance and did not question his relationship to the Creato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bothered me a great deal that the creed said - and the statement was ve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ar - that Jesus went to Hell and remained there for three days so that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ded to write to the Arch Bishop of Canterbury - he's the same rank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pe of Rome for English protestant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while later I received a reply from his Senior Chaplain with the tit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rebendary"  saying that as the Arch Bishop was away in Africa and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replying on his behalf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ply was even more confus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rote that "Hell" was just a place for departed souls, and does not me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lace of torment and that what the creed says is that Jesus experien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th as we do. If that is the case, why did Jesus warn us about going to He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ere is nothing to fear? I was even more bewilder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light of the reply to my letter, I decided to look up the words "died"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Hell". Webster's dictionary defines the word "died" as "the end of life,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s out of existence", whereas in Webster's larger dictionary it is defin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in theology, separation or alienation of the soul from God; a being un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mination of sin, and destitute of grace or divine life."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or the word "Hell", the dictionary read, "the realm of the devil in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amned suffer everlasting punishment, or a place, or state of torment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way I still have the letter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as now twenty-two years old and went to a conference in London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my spare time, I took the opportunity to go to music record shops,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cal music was a great passion of mine, and in particular the music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ussian composer Rachmaninoff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eren't any cassettes, CD's or DVD's in those day, music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ed on large circular plastic disks 'records' and packaged in a 'sleeve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which is a kind of protective envelope - with a picture printed on the fro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often relates to the music insid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ch to my delight, as I browsed through the records I found a collector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em, a Rachmaninov symphony, not one of his piano concertos, but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mphony! I didn't have time to test listen to the record in the shop so I ju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id for it, packed it in my bag ready to leave for home the foll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ning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n't until the following Saturday that I had a chance to play the recor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ut the record on and settled down to listen and in doing so I paid atten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first time to the picture on the cover of the recor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icture that took the shape of an arch inside a very high building struc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 immediately. In the top right and left hand corners on the picture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disks with writing I had never seen before, and I started to cry, but I d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know why, however, I did know there was something spiritual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. I cried so much that when a friend came to visit me that afternoon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ked why my eyes were so puffy, but that was my secre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tried to find out what the writing on the disks said, but no luck, and I didn'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 clue which language it was; I thought perhaps it was Chinese!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again, there was another strange thing, it was usual to have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ed on the record that says where the picture was taken - but there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h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at time, there weren't many Muslims in England, and there certain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n't any in my area or even a mosque. Every time I looked at the reco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er I still experienced the same very spiritual feeling - but what to do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no one to help m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years later, I went to work in the United Arab Emirates where I sa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strange calligraphy I had seen on the two disks all those years ag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hen I asked, I was told they read "Allah" and "Muhammad"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ad never been exposed to either Islam or Muslims at that time and I kep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king Muslims at work in Dubai about Islam, but the answers I got were f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satisfactory - their real interest was in dating western girls!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est answer I received was "Jesus is the same as Muhammad", I h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er questioned the status of Jesus and wondered what was meant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Jesus is the same as Muhammad"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ent to bookstores and libraries to see if I could find out more about Islam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the books were written in poor Indian/Pakistani English spoken du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evious century. What a headache that was, they were oft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mprehensible and I remained in my ignoranc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 did notice in Dubai, and it made a great impression on me, wa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he time for prayer came I would see the poor laborers who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ding the plants and trees in the middle of the road, stop and was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selves with their watering hose and then pray, as the owners of stat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mbol cars passed by. It was as Heraclius, Emperor of Rome said, "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ers of the prophets are the poor." (See our book, Heraclius, Emper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ome Supported Prophet Muhammad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also noticed that the majority of people who went to pray in the mosq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men, which is the opposite to England where the majority ar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men who go to church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reconciled myself that Islam had gone the same way as Christianity,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had been something once, but now only fragments remained. It seem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if Muslims had, like the Christians, exchanged spiritual value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values, however the Christians remained very charitabl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also observed that many Muslims were attracted to western practic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lture and as a result they failed to appreciate and realize the value of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 pure heritage as they amassed wealth and possessions. Greed had set i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only in later life when I read the hadith of the Prophet, prais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ace be upon him, that warned, "I do not fear your reversion to idolatr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her I fear you will compete with one another for worldly gain" wa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 of being fulfill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glish newspaper "Al Khaleej" published by the Kaladari family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ed each morning to my hom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day by the blessing and mercy of Allah, I found a little booklet,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enty pages inside called "What is Islam?"  My heart jumped as I start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d it; the book was in good English - what a change! Then I realized I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ing to be late for work, so I put it inside my handbag, and caught a taxi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day there was little or no work to do, it was very quiet, and my bo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away, so I had the chance to read the little book and read it from co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cover. I was so excited; it was answering many of the questions I h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ked but had not received the answers I was looking fo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looked on the cover of the book for the name and addres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 that had sent it as naturally, I wanted to speak with them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ce again - no information, just the name of the author "Ahmad Darwish"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to do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ould not let this opportunity fall through my hands, so I phon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spaper and told them I wanted to contact the organization who arran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booklet to be delivered. I was put on hold, passed from one offic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, and eventually, Al Hamdulillah, someone gave me a teleph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. I phoned the number, and it turned out to be a kindergarten schoo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offered religious education to Muslim ladies after school hours. Much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delight, the school told me they met on a Thursday, so the foll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ursday, Al Hamdulillah, I took my first step to Isla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school, I was made very welcome and met the author of the litt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k who was giving lessons. He taught me a lot about Islam and told 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rabic Koran had never, ever been altered and that the first manuscrip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ill exist! That really grabbed my atten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he told me something I had never heard before which really shook m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old me that the actual disciples of Jesus did not write the Gospel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thew, Mark, Luke and John in the New Testament, but that they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who came sometime after Jesus but had the same name! I had to loo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this, if what he said was correct, then that would explain why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ries didn't always match up with one anoth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ent home and looked in the telephone directory for the number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urch in Dubai. There wasn't one belonging to the Church of England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one belonging to the Catholic church. I phoned and inquired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ur Gospels, and yes, the priest confirmed that they weren't written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tual disciples of Jesus but rather "inspired" people who happen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the same name as the disciples! Wow, that's one of the best kep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s of the Christian religion, even my father didn't know about tha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school I met the grandmother of the Kaladari newspaper owner wh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ended the weekly classes and discovered it was through her persuas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dness that the little booklet had been inserted in her grandson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spaper. May Allah reward her and the author of the little book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looked forward to Thursdays and not long after, under the guidanc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mad Darwish I embraced Islam. It was like a big jigsaw puzzle co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gether, I had by the blessing of Allah found what I had been looking fo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so many years and I felt I had come home Al Hamdulillah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way, one day as I was in the souk, I saw the same picture I had s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record cover all those years ago and discovered the picture wa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ior of the Blue Mosque in Turkey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I was writing this a thought just struck me about the nam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oser "Rachmaninoff". I knew that "inoff is a Russian word for "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", but before now I had not thought of the first part of his na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Rachman", could it be Rahman? So I wondered whether perhap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chmaninoff was a Muslim - Allah knows - it's just a thought of mi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w, many years later, I live in Shah Alam, Malaysia where the late Sulta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huddin Abdul Aziz Shah built a splendid, truly imposing mosqu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que is - smile - called the "Blue Mosque". The mosque is the larg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que in the far-east and it is heartwarming to know that Sult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huddin's son is very active in religious affairs and provides m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es for all ages in the mosque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Hamdulillah, Allah guided me to Isla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ave just read through my little story, and thought that maybe it c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n as being self-promoting, but I assure you this was not my intention,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an attempt to tell of the Favor of Allah to me, a person who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ly lost and found her way home by the Mercy of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way, Shaykh Ahmad Darwish asked me to marry him; he wanted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lish speaking wife to help him in his preaching activities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lation of Islamic material. As for myself, I wanted someone who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ach me more about Islam, so we were marri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first major work was the translation of the meaning of the Koran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Shaykh Ahmad painstakingly researched the meaning and usag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ds, and the second was the seerah which I titled, "The Journey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fetime with Prophet Muhammad" that took many years to research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I mentioned before, at that time there was very little Islamic litera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ten in good English, and I was worried about our children as there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nice stories available to attract them, and that, in my opinion, wa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ngerous situation. I remembered once hearing a Catholic priest say that i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atch the children at an early age, they will remain attracted to relig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in between working on major Islamic references I started to write sh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ries for our children.  (A partial list of our work can be found at the en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booklet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am sure you will enjoy reading "What is Islam" which follows. Perhap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ight like to pass it on to a friend or neighbor. As you know, any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guides another to Islam receives a tremendous reward in the Everlas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fe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Allah bless us and protect u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am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e Khadeija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rabic word 'Allah' is a proper noun of the Crea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English, the Arabic word 'Islam' means 'Submission' to Alla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ww.Allah.com www.Muhammad.com www.Mosque.c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Name of Allah, the Merciful, the Most Mercifu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Isl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mad Darwis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NAME OF ALLAH,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RCIFUL, THE MOST MERCIF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MUHAMMAD   THE MESSENGER OF ALL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ERACLIUS:  THE GREATEST OF ROMAN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ace be upon those who follow Divine Guidance. I therefore invite you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brace Islam, surrender to Allah to be in peace. Allah will doubly rew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, but if you turn away the sin of the 'Arisiyin (those who he governed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rest upon you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'People of the Book, (Jews and Christians), let us come to a common wo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us and you that we will worship none except Allah, that we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e none with Him, and that none of us take others for lords besid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h.' If they turn away, say: 'Bear witness that we are Muslims (th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surrendered to Him)'." Koran 3:6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phets   of Allah mentioned in the Holy Kor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hammad, Jesus, John, Zachariah, Elisha, Ellias, Jonah, Ezekiel, Job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omon, David, Aaron, Moses, Shuaib, Joseph, Jacob, Isaac, Ishmael, Lo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raham, Salih, Hood, Idris, Noah and Ad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reader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of all we would like to thank you for taking the time gain a bet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ing of Islam which is the religion of absolute submission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or of mankind and prophets alike,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sincerely hope you will benefit from this authentic introduction to Islam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at it may deepen your knowledge and increase your intere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such as yourself with inquiring minds invariably have famil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iends of similar inclination, and we invite you to give them a copy of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kle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que of the Internet te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thing seems to be turned upside down these days. Crazy thing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ppening all over the world, we are fed with partial inform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information and so on, that many of us find ourselves in a stat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x ignorance, that is we are ignorant that we are ignorant, and do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now the whole truth through no fault of our own, and we form our opin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brief booklet presents Islam in its true form and we stress that it is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of the fanatical Saudi Wahabi cult, responsible, since its incep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orism and the murder of many innocent people as well as Muslims.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 are totally against the principals of Islam and Islam rejec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emns their action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is the religion of peace, brotherhood, and tolerant co-existence amo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mankind, not just amongst its follow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remost principal of Islam is the belief in the Oneness of God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or of all, who has no partners, who is the sender of the Prophet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m he gave His guidance, who is the sender of the last prophet, Proph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hammad who was sent for all mankind and not to one nation as wer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sions of previous prophets. Praise and peace be upon all the prophet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people have the inherent desire for guidance. However, in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cated, fast moving technological society, the pace of life is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ming that one is soon distracted from his/her search. New religion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rn almost every day only to fade into oblivion soon aft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of us try to do good, but how many times has it turned out to b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site? We have all heard the phrase, the road to hell is paved with go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ntions. So what are we to do? Without the correct guidance we are go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keep falling into the same error time and time agai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addresses each and every aspect of our life from conception to deat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a complete religion, both spiritually and materialistically that shows 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ight path to take, and Allah, the Arabic pronoun for God, confirms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opening verses of chapter two in His Holy Book, the Koran, "Tha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(Holy) Book, where there is no doubt. It is a guidance for the cautious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s are no in doubt that the Arabic Koran recited today is the same as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when it was first revealed to Prophet Muhammad because Allah in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y promises in the Koran to protect this, His Final Word from alter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oran contains guidance for every age up until the end of tim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s miraculous signs that await discovery in the appropriate centur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such sign that awaited discovery was the developmental stage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tus in the womb. This process only became known to physicians recentl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centuries after the revelation of the Koran, and it is impossible that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have been known at the time of the sending down of the Holy Kora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oran found in today's book stores can be compared to the first cop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 to be written down, such as the one in Bukhara, USSR, there is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ce between them. This in itself is a miracle as rabbis and priest ali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mit their books have been, for one reason or another, subject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ation and/or parts deleted over the passage of time. Allah refers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ations in the Koran saying: "Some Jews tampered with the wor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ltering) their places saying: 'We heard and we disobey,' and 'hear, with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ring,' and 'observe us' twisting with their tongues traducing religion c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ran 4:4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ospel given to Prophet Jesus by Allah is no longer found in the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ament, what remains, for the most part, are the teachings of Paul wh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not a prophe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is not a new religion. It is the completion of teachings of Prophe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raham, Moses and Jesus, all of whom preached that God is One and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artners. It is tolerant and respectful of all other heavenly religion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followers who share the belief in the One and only God. The Ho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ran teaches: "There is no compulsion in religion. Righteousness is n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inct from error. He who disbelieves in the idol and believes in Allah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sped the firmest tie that will never break, Allah is Hearing, Knowing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ran 2:2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ANING OF ISL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false to call Islam Muhammadanism, as has been done so frequently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st. We have already pointed out that Muslims believe that Islam i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ernal message which Allah sent to all prophets, peace be upon them,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awn of mankind, and not a new belief which began with the Proph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hammad   (praise and peace be upon him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s call their religion Islam, and the Arabic word "Islam" implie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inment of peace through submission to Allah. The word "Muslim" is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ective derived from the noun Islam, and implies one who has pe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himself from his submission to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s believe in the One, Eternal God, who created the heavens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rth and all that exists. In Arabic, God is called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absolutely no difference between Allah and the God of Abraham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es  and Jesus. Muslims do not believe that Prophet Muhammad  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nly prophet; rather they believe that he was the last of the prophe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f the Old and New Testament. The Holy Koran is the revealed and sac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ipture of Islam, and it teaches: "Say (O Muslims), 'We believe in Alla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at which is sent down to us, and in what was sent down to Abraham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hmael, Isaac, Jacob and the tribes; to Moses and Jesus and the prophet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Lord. We do not differentiate between any of them, and to Him we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ssive (Muslims.)" Koran 2:136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BASIC BELIEFS OF ISL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fundamental concept of Islam and the fountainhead of all its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iples and practices is the Oneness of Allah. Islam is monotheism in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est form, and the logic of pure monotheism is the thread that runs throug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tire fabric of the Islamic way of lif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teaches a fundamental difference between Allah, the Creator an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He has created. The sky, the moon, the stars, the harmon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ection of the natural world, the grace and beauty of the human bod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cellence of the human mind, the alternation of day and night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 of the seasons, and the mystery of life and death all poin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thing beyond, greater than themselv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believer these are all signs of Allah. Islam teaches that Allah is no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likened to anything that He has created. He is All-Powerful, All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nowing; He is beyond any imperfection, and is the fulfillment of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ection. He is not a substance, nor is He like any of His creatures. Allah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 far away and distant God, nor is He unapproachable ideal. He is All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d, All Merciful, and the Turner of hear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teaches that Allah is eternal. He was not Himself born, nor has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thered a son or a daughter. Islam rejects the concept of the incarn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h, which is found in Hinduism, Christianity, and other religion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lieves that the concept of incarnation limits the concept of Allah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roys the believer's conviction of the activeness and perfection of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oran describes Allah being perfect and active: "Allah, there is no g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He. The Living, the Everlasting. Neither dozing nor sleep overtak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m. To Him belongs all that is in the heavens and the earth. Who is he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ll intercede with Him except by His permission? He knows what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their hands and what was behind them, and they do not compreh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thing of His knowledge except what He willed. His Seat embrace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vens and earth, and the preserving of them does not weary Him. He i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, the Great." Koran 2:255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rejects the notion that Jesus, peace be upon him, was the son of Go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her it honors and respects him as one of the great messenger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s of Allah sent to the children of Israel. Islam rejects the Paul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pt of trinity and considers it a contradiction of pure monotheism.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rejects the argument of some Christians that God made Himsel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arnate in Jesus, peace be upon him, so that God could be known by me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lso rejects the argument that Jesus, peace be upon him, died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oss for mankind's sin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gin with, Islam believes that man can come to know Allah and fe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 to Him by means of proper prayer, fasting, charity, pilgrimage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eous deeds. The very practice of Islam is meant to purify the believer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l and to bring him/her closer to Allah. With regard to Jesus dying for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s, Islam teaches that no human being can bear the burden of another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ibil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h is very aware of our human weaknesses and imperfection. He does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emn us because we are imperfect; rather He guides us to self-perfe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e forgives us and showers His Mercy upon us when we fail and th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rely ask His forgivene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s believe in the Divine origin of the Bible although Muslims doub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istorical authenticity of some parts of the Old and New Testamen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not believe them to be exact representations of what Allah origin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eal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oran upheld this view of the text of the Old and New Testa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ndreds of years ago, and in recent years, this view has been uphel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xtual studies of biblical scholars. Muslims believe in the Angels of Alla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is Prophets, peace be upon them. They believe in the resurrec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ad at the end of the world; they believe in the coming of the Da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dgement and eternal life in Paradise or Hel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Muslims believe that Allah is All-Powerful and maintai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 control over His creation, they also believe that Allah has cre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with free will and the ability to choose and act, and that Allah is jus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ing man morally responsible for what does during his/her lifetime. I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lse to say that Islam teaches its followers to resign meekly and passivel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fate or destiny. Rather, Islam challenges the believer to fight again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ong and oppression and to strive for the establishment of righteous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justi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ITH IN ACTI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ith without action is a dead letter. Islam teaches us that faith by itself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enough until it is transformed into ac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 Muhammad   said; "Faith does not depend on raising hopes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something which is firmly established in the heart and testified to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. Indeed, there are people who have been deceived by their hopes,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y finally leave this world without merit. They used to say, 'We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 expectations from Allah.' Yet they only deceived themselves. For h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truly placed good expectations in Allah, they would have excell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 deeds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Muslim is taught that he/she is personally responsible for his/her ow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. Islam teaches that every individual must carry the responsibilit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/her own actions and that no one can carry that burden for the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SITION OF WOMEN IN ISL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teaches that the woman is not inherently inferior to man; rath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and the woman are of similar nature. They both are equal in intellect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piritual capacity. Furthermore, they are both equally responsibl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deeds before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also true that Islam regards the woman as having a primary role to pl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constitution and running of the family. Such is the importanc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le of motherhood that Prophet Muhammad informed us that Paradise l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the feet of the mother, in other words one must respect, honor an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 to one's mother. If you visit a Muslim home it will become ve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able how the entire family pivots around her and it is extremely rar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 countries to hear of a mother or father being farmed off int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rsing home when they are elderly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places great emphasis on the role of the Muslim woman as a wif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ularly as a mother, and Muslims are often of the opinion that the b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tion for the woman is in the home with her children and fami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the Muslim woman is not prohibited from leaving her hom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e education, a career, or other worthwhile and constructive goal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it not only her but society as well. The Koran establishes the spirit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ality and mutual responsibility of man and woman in verses such a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: "But whosoever does good works of righteousness, whether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a believing male or female, shall enter Paradise, and not be wronged a p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k of a date stone." Koran 4:124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And indeed their Lord answered them, 'I do not waste the labor of any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bors among you, male or female, you are from each other." Koran 3:195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lationship of the Muslim husband to his wife is not that of maste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ave. Rather the entire responsibility of economic support is placed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ers of the husband alone. He cannot demand of his wife that she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ome economically productive to support the family, although she is a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o this if she desir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oran explains this responsibility of men to women in the foll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se: "Men are the maintainers of women for that Allah has preferr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unty one of them over the other, and for that they have spent their wealt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eous women are obedient, guarding in secret that which Allah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ed." Koran 4:34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mportant point that should be made is that the religion of Islam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 respect for the woman. It does not teach that she is without a soul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she is the root of all evil, neither does it define a woman as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erior and must be kept in seclusion and subjuga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are often asked why Muslim women wear black and are complet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iled. This practice is nationalistic and not from Islam. The attire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 woman is that of modesty, where her figure is not apparen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siders, not of veiling, however a scarf is a necessity. In this day and 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articular where rape is a common occurrence in the west she fi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st clothing to be a protection from unwarranted advances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site sex. Also, modest clothing has recently been advocated by canc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cians as a form of protection against the sun's harmful rays that ca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anoma, skin canc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Judaism and Christianity preach that the fall of Adam from the Gard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Eden was the fault of Eve and as such women are to blame. This is no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aching of Islam, the Koran directs all the responsibility to Adam himself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adding that Allah turned to Adam in mercy and forgave him his si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fore, Adam's sin stops with Adam   himself, and Allah does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d mankind responsible for the sin of Adam and rejects the concep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iginal si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cannot deny that the condition of women has at times been regrettabl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uslim world, but the same can also be said of the rest of the world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. We do not wish to justify these circumstances, but only to ma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nt that they did not originate from the teachings of Islam itself. Rath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re the results of short sightedness, ignorance and human failure. Th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lieving women who were unjustly treated will be recompensed for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ience in the Hereafter because Allah is Just and does not love injusti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OTHERHOOD AND EQUALITY OF MANKIN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teaches that the human family is one, that there is no superiorit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te over black or black over white. Islam rejects radically all notion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cial prejudice and teaches that the only basis of distinction between hum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s is their belief and individual moral qualit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cept of Islamic brotherhood has two primary dimensions;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 of Muslims to Muslims and the relationship of Muslims to non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s. As for the first category, Islam teaches that the brotherho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all Muslims is to be absolute and total and that the Arab has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ileges over the non-Arab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or the relationship between Muslims and non-Muslims, the teach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is that this is to be a relationship of mutual respect and particularl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lerance. It is preferable that Muslims and non-Muslims live in pea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ect each other, and cooperate with one another. As the Koran say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ere is no compulsion in religion" Koran 2:256 and "To you your relig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o me my religion."  Koran 109: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s consider their religion to be very rational and consistent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tates of the believing and reasoning min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more, the Koran teaches that rational faculty is one of the great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fts of Allah to man, and encourages us to use and develop this facul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does not ask its followers to believe and then follow everyth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indly and unquestioningly. The Koran says, for instance: "If you ar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bt of what W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have sent down to Our worshipper (Proph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hammad), produce a chapter comparable to it. Call upon your helper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than Allah, to assist you, if you are true." Koran 2:2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When pronouns are capitalized they refer to the Creator,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ples: You, He, Him, His and, Own while pronouns such as Our, Our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 and We denote His Greatness not plural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encourages reasoning, thought and personal opinion. The Prophe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d: "The differences of opinion among the learned of my follower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h's mercy." Islam has great respect for learning science and for man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loration of the secrets of nature and of creation. In fact Allah challe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on many occasions in the Koran to deepen his faith, knowledge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dom from study and contemplation of the natural world, its harmon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mmetry, and beauty. For example: "(It is He) who created the sev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vens, one above the other. You cannot see any inconsistency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ion of the Merciful. Then return your gaze once more and yet agai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gaze comes back to you dazzled, and tired." Koran 67:3-4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dividual capacities and unique abilities of people are the gift of Alla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 developed, perfected, and used for the benefit of humanity. Islam do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try to crush the individuality of its believers, but rather to guide e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liever to perfection and purify his own uniquene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multiplicity of expressive and developed personalities enriches socie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laces it on a higher level, like the beauty of an intricate but unifi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abesqu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IC ATTITUDE TOWARDS W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eyes of some commentators on Islam in the West, Islam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rayed as a militant religion, a religion of blood, fire, and sword. We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ready tried to draw attention to the fundamental concern of Islam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lerance and religious freedom, and have also commented up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hasis Islam places on peace and cooperation among mankind. Howe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is a practical religion, a religion which never ignores for a sing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ment the complexities and demands of the harsh realities and facts of lif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is fundamentally concerned with establishing societies in whic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s of freedom of belief, human rights, and protection of life, dignity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ty are secure from both internal and external threa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fore, even as Islam teaches its followers to be merciful and incli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ward forgiveness and peace even in times of war, it never teaches them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n the other cheek. The philosophy of "turning the other cheek" may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e for private individuals and small day- to-day affairs, however,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lls social suicide if it is implemented by society as an absolute valu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therefore stipulates principles that Muslims are to follow befo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, and after war. Peace is to be established on the basis of justi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s are not to be aggressive or to violate treaties they have conclu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others, but war is to be waged in defense of the Muslim communit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t stands for. It is forbidden for Muslims to be the initiators of war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orist activiti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war, killing of civilians and those who do no participate directly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ar is strictly forbidden. Prisoners are to be treated humane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ruction of lands, fruit trees, animals, and towns and villages are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bidden where avoidable. Muslims are to incline to peace if the enemy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thfully inclined to peace, and make treaties and agreements to preser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peace and then observe those treaties as long as the enemy observ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. The concept of "jihad" is one of the highest concepts in Islam.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m has at times been translated as "Holy War". However, this translation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mplete for jihad also means by language "struggling." It is a concept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s great emphasis on the struggle of oneself with the temptation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tan; to do good and sacrifi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 Muhammad   said, that the greatest jihad is the striving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 to purify himself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had consists of all the striving the Muslim does in his external life, charit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eous living and acts, the constant effort to achieve the Right Path in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lings with his fellow men. This is true striving in the Way of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VE PILLARS OF ISL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 sets down five principle duties that are obligatory upon all Muslim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orm the structure, or pillars, of his/her lif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r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Belief in the Oneness of Allah, and the bearing of witness to this belie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words: "I bear witness that there is no god except Allah, an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hammad is His Prophet and Messenger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The five daily prayers at dawn, noon, afternoon, sunset and nightfal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five daily prayers help one to develop Allah consciousness in his/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day life. The importance of these cannot be over emphasized. They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nstant reminder to the worshipper of the Presence and Power of Alla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elp the worshipper to keep his/herself from deviating from the R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The bestowal of charity on one's fellow man. Islam places great emphas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generosity and charity as a means of purifying one's soul and dra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r to Allah. The Muslim is enjoined to give voluntarily whenever he/s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; however, he/she is required each lunar year to pay an obligatory char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x of 2 1/2% of his/her annual savings. This obligatory charity is then giv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orphans, the needy and the poor. The Zakat, which means obligat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ity, enables the Muslim community to take care of all its member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ures that no one will be deprived of his/her basic human right to exi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Fasting during the ninth month of the lunar year called "Ramadan."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st is enjoined upon Muslims of good health and sound body who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ined the age of physical maturity and are not prevented from perfor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ast by various circumstances like travel, sickness, mental illness,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ally in the case of women, menstruation, or childbirth. The fas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madan begins at dawn and lasts until sunset. During this perio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lim abstains from eating, and drinking, sexual activity and smok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sting teaches self-discipline and control, while purifying the soul and bod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trengthening one's consciousness of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The pilgrimage to Mecca. The pilgrimage is required of all Muslims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st once during their lifetime, if they have the financial means. The ann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lgrimage to Mecca is one of the greatest events of the Muslim worl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ing Muslims from every race and from every corner of the world. This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reat experience in the life of a Muslim that enables him/her to draw clos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llah. The greatest blessings of going on pilgrimage is that all one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ious sins are wiped away and the pilgrimage returns as pure as the d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/she was born. We would like to remind the reader that the Holy Mosq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Mecca was built by Prophet Abraham   and his son, Prophet Ishma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IS A MUSLIM?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there is no priesthood in Islam, no clergy and no official relig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, all one has to do to become a Muslim is to be person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inced of the truth of the teachings of Islam and bear witness that "Th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no god except Allah, and that Muhammad is His Prophet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of the great beauties of Islam is its simplicity, naturalness, and lack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lities. Islam is the religion of Adam and of mankind in its earlies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advanced stages of development. Allah says in the Holy Koran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Therefore set your face to the religion purely, the upright creation up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He originated people. There is no changing of the creation of A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the valuable religion, although most people do not know." Kor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:30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HOUGHT PROVOKING QUESTI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h asks you, "Did you think that We had created you only for play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you would never be returned to Us? Koran 23:115. Have you e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pped and asked yourself what is this life all about, what is the purpos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here, the purpose of your creation? The correct answer to this ques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at you seek the truth, worship Allah alone, do good deeds for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the greatest reward, the reward of living eternally in Paradis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ENEFIT OF EMBRACING ISL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ng the many benefits of embracing Islam are that once you bear wit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: "There is no god except Allah, and Muhammad is His Prophet,"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past sins are forgiven and are transformed into merits with an enorm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ward awaiting you in Paradise! In addition, you receive the rewar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lieving the religion of the Prophet Jesus, if you are a Christian, or Proph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es, if you are a Jew, and the religion of Prophet Muhammad,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ns that you receive two huge rewards, and you know that Allah lov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because He guided you to Hi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Hamdulillah this brings to a close the end of the inspirational bookl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What is Islam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otnot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1975 an Islamic International Conference was held in Paris. Dr. Abdu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eem Mahmood, the Shaykh of Azhar of Egypt successfully arrange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thousands of this little book "What is Islam" to be printe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ed at the conference. Incidentally, "What is Islam"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lated into Italian, Urdu, Spanish and Germa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Hamdulillah, we heard a heart-warming report about the little book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 in Germany. Fatima Herren of the Munich Islamic Center in Germ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lated "What is Islam" into German and arranged for its distribu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wide. When we were in UK an Egyptian friend had a copy of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ptian newspaper and drew Shaykh Ahmad's attention to an article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ld the story of a German priest in Berlin who had embraced Isla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wspaper narrated the story of how that priest had gone to a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reach Christianity to Muslim students. While he was there, he hear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sette of the recitation of the Koran and inquired about it. A student to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m it was the Koran and gave him a copy of "Was ist Islam". 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mdulillah, not long after the priest converted to Islam and opened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se to German converts!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would really like to have this little book translated into Chinese so w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distribute it amongst our Chinese neighbors. They have rights in Isl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e fail miserably if we do not tell them about Islam and present i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with respect. InshaAllah, the translation of this little book into Chin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happen, can you help?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fespan conclu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 Muhammad, praise and peace be upon him, sai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Whosoever sees me in a dream has indeed seen me, beca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tan cannot emulate me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or my husband Shaykh Ahmad Darwish's journey to Allah and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, praise and peace be upon him, it too started when he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ng when he had a spiritual dream in which Prophet Muhamma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ise and peace be upon him, came to him smiling and gave him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finger to suc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er when my husband wrote his first Islamic booklets "How to rec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Koran" and the bibliographic guide "The Selected Isla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erence Library", he saw Lady Ayesha who spoke to him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's tomb saying 'Welcome, Ahmad son of Darwish'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took us over 30 years to realize these visions with our bles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ion that you are enjoying today. Al Hamdulill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1980's the Darwish family started their production of authen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mic material in Cairo, and continued thereafter in Dubai, Lond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lso in Muhammad Ali, the boxer's villa near the Universit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cago, USA. As they traveled for 28 years throughout the USA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d to produce their Islamic material and are current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ing their work with the same dedication in the most civil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s of Islam, Malaysia and Indonesi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the Darwish's were in Chicago, Muhammad Ali invited Shayk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mad's teacher the Grand Muhaddith of Morocco, Habib Abdulla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-Siddiq Al Ghumari  who was a direct descendant of Proph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hammad, praise and peace be upon him, to Chicago and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ivated by his humble, spiritual demeanor. In an interview given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rench newspaper "Figaro" Muhammad Ali expressed his lov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bib Abdullah and said he wished he had a spirit such as his. Wh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abib returned to Tangier, he was inundated by French report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came to discover this great spiritual pers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arwish family are not just regular spare time writers. They fe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t is through Habib Abdullah's supplication that they have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essed to produce a complete bookshelf of over 350 titl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wing in the languages of Arabic, English, Malay and Indonesian 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of which are encyclopedic in size - with very little hired hel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ublished by themselves. Al Hamdulillah, their produc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dication to their work is highly acclaimed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ew centuries ago, Malaysia and Indonesia were blessed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ce of many scholars some of which were Habibs that great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luenced their civilization. Amongst such Habibs were the childr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mam Abdullah bin Alawi Al Haddad. These scholars led the wa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edom from the UK and Holland and built an overwhelming nu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free private Islamic schools (pondoks) for girls and boys.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ple, the students of the late Habib Syed Muhammad Alawi 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iki Al Hasani, the Muhaddith of Mecca, established over 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s in Java, Indonesia, some of which are free in keeping with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rit, whereas others are not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Habib Muhammad Alawi Maliki and Shaykh Darwish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essed to share the same elite teachers, namely Habib Hafiz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dullah bin As-Siddiq Al Ghumari and Shaykh Muhammad Al Fate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more recent years Shaykh Hasanayn Makhluff, a descenda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iph Omar and the three times Mufti of Egypt explained the wor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Koran and revived the books of Imam Abdullah bin Alawi 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da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is era there are only a few middle-eastern shaykhs who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e an impact on Islamic education. Among those scholar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ykhs was the late Imam Sharawi of Egypt who wrote the high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laimed explanation of the Koran and was also responsibl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a large residency complex to house students from Malays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ndonesia studying in Azha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ose who made a scholarly impact in the scienc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risprudence of Imam Shafi'i are Shaykh Qaradawi and Shayk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hbah Zuhaili both of whom received the prized Hijra award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ltan of Malaysi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or the science of Hadith, Shaykh Ahmad Darwish renew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ire science and is the founder of Muhammad.com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que.com. He protected the Name of Allah from being misu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 attaining the domain name of Allah.co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ykh Ahmad Darwish was the student and scribe of Shayk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anayn Makhluff, Shaykh Sharawi and the acclaimed gr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haddith of this era, Hafiz Habib Abdullah bin As-Siddiq 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humari, a descendant of Al Hasan, may Allah be pleased with the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by the blessing of Allah, that Shaykh Ahmad Darwish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ed the tremendous, or perhaps one should say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eath-taking work of compiling all the authentic Hadith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, praise and peace be upon him, into a single referen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doing so he has brought the science of Hadith to its finale. It 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said that Shaykh Ahmad Darwish is the modern day secretar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the scholars of Hadith throughout the fifteen centuries of Islam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finalized the Hadith agendas of Imam Ahmad ibn Hanbal, Im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fi'i and Hafiz Suyuti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through the brilliant masterpiece of his workmanship that the ti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an between you, the Prophet and his Companions is attaina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 the renewal and simplification of the entire Isla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ucational system. This system has been developed with a conc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 that bridges the gap between layman and Ph.D.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minates the need to search any furth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KORAN:  Shaykh Darwish and his English wife bring to u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lation of the meaning of the Holy Kora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As you might know, there have been over 40 attempts to transl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aning of the Koran none of which are by two people carr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ther tongues of Arabic and English. Al Hamdulillah, we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mbled when the manager of Muhammad Ali's grandson sai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he read our translation of the meaning that the Koran is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er guess work. Shaykh Darwish has produced a word-for-wo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tionary of the entire text of the Koran in Arabic, Englis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onesian, Malay, and Chines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In another edition he assists its understanding with approximat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0 subtitl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He also brings to us the explanation of Koran by the Prophe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ise and peace be upon him, through the Prophet's authen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ith with its commentary by Tabari the Shaykh of Tafseer,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fseer of the renowned contemporary commentator on the Kor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ykh Sharawi of whom the late President Sadat order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ptian TV to record all his explanatory lectures so that they m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preserved for future generations. Included in this work i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lanation of the Ghumari scholars of Hadith and spirituality by ib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jeebah. This explanation of the Koran also contains over 133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entic Prophetic Sayings, 900 Features, 830 Interpreta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1700 subtitles and is very easy to learn, comprehen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Shaykh Darwish, as previously mentioned has also produc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que Arabic dictionary of the Koran that reduces study time t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th of the time of the legacy status quo. Incidentally, when w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ed the Arabic words of Koran, the total number amount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267 words and from that total he removed the repeated word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ed a dictionary that contains 18560 words. If you study the fir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 words in his dictionary you will be able to recognize 60%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ges of the Kora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Sister Siti Nadriyah of Surabaya, Indonesia is currently transla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eaning of the Koran together with our other productions in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onesian languag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ITH: PROPHETIC SAYINGS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As we mentioned earlier Shaykh Darwish extracted over 34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entic Hadith of the Prophet, praise and peace be upon him,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50 references - amongst which are the renowned 6 and 9 fam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ks and of course Bukhari and Muslim. On account of his gre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hievement, the Hadith are no longer scattered but presented a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gle referen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Among the features of his Hadith work is that Shaykh Darwis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ed the Hadith alphabetical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He also classified these Hadith into 2500 subjects, one subject at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in a simple, handy manual and eliminated the false state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ibuted to the Prophet, praise and peace be upon him. Through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ment it is as if the reader were sitting directly befor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ds of the Prophet, praise and peace be upon him, and lea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ly from hi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In conjunction with Shaykh Darwish's collection of Hadith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ed the first Arabic Dictionary of Hadith. This dictionary i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of its kind and lists over 48000 words used by the Prophet, pra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eace be upon hi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ykh Darwish's 2500 subjects commencing with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ADITH MANUAL OF FAITH (1300 hadith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ADITH MANUAL OF ISLAMIC MANNERS (ethic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havior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ADITH MANUAL OF SUPPLICATIONS (for each stag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's life)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He has also produced the largest reference of fabricated Had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list of all their fabricato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His HADITH DATA WAREHOUSE APPLIANCE is availabl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al and departmental us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AH/PROPHET'S LIFE 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removing the unauthenticated statements from the two b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 written books of Serah, namely those of Supreme Justice Ey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upreme Justice Nabahani, Shaykh Darwish enhanced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 works by adding auxiliary subtitles and produc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onological prophetic calendar. No one can claim they know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, praise and peace be upon him, without having studied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te boo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QH/JURISPRUDENCE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Shaykh Darwish has been blessed to produce a chart of over 4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ran verses and hadith as well as the quotations of the Compan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tioned in Imam Shafi'is book "The Mother of Knowledge" (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m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Having accomplished that, he produced in a simplified fash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 jurisprudence Questions and Answers (Q&amp;A) together with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ofs from the Koran and Hadith (Daleels) in subjects with a fu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oss reference index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In addition he has added 88 years of jurist decisions (fatwas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dged by the leading Muftis in Azhar, Egypt, as well as all major Fiq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erences in his FIQH/JURISPRUDENCE APPLIANC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mental and departmental us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IDAH/FAITH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ith adhered to by Imam Shafi'i and the ulama (scholars) of the f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s of Ahle Sunnat Wa Jamat is explained in Shaykh Darwish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hours DVD. This DVD politely, yet compellingly confronts the h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ology of the Shi'ite of Safawi - Khomini, and the Khawarij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t and their modern day Wahabi offshoot with its IDOL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ibutes, money and fame marketing Salafia missionaries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e fanatics and terroris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RIQAH/IHSAN/SPIRITUAL PATH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Shaykh Darwish introduces the daily readings (Ratib)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, praise and peace be upon him, which should not be re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to any other ratib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He has also produced the first authentic celebration of the birthd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versary of the Prophet (Maulid), praise and peace be upon him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liminated the false reports inserted into the readings that ar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circulation. His authentic readings list 37 proofs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lebration is DESIREABLE/MUSTAHAB and not a forbidd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novation (bidda)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SAN AL ARAB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ykh Darwish has replaced the famous classical dictionary cal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esan al Arab" (The Tongue of the Arab) by the "Lesan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 Dictionary" as well as a complete dictionary of the word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ra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lly, he is very grateful for companies such as Amazon and Iph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c. who make the dispersal of such knowledge eas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ykh Darwish was in Silicon Valley with Linus the founder of Linu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Amazon had just started with a mailing list and Shaykh Darwis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busy Arabizing the Linux Operating Syste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ng our English translations and authorships ar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anslation and Meaning of the Holy Kor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am Nawawi's Garden's of Righteous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Shefa - The Cure by Qadi Eyad (Seerah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8 Children's stories and poem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 Muhammad   Describes himself (40 hadith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aclius Emperor of Rome Confessed &amp; Supported Prophet Muhamm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Want a Christmas Tree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Ghazali's work (several books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Jews of Medin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rticles of the Sunni Islamic Fa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Journey of the Lifetime with Prophet Muhammad (Seerah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are Sermons of Prophet Jes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Hadith Terminolo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khari (in progress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am Malik's Muwatta (in progress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fseer of the Koran (in progress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Islam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wide (C)2011 The Darwish family via Syeh Abdul Qadir Al Jailani Darwish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d0eb1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d0eb1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8892</Words>
  <Characters>50688</Characters>
  <CharactersWithSpaces>59462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4:00Z</dcterms:created>
  <dc:creator>asuspc</dc:creator>
  <dc:description/>
  <dc:language>en-US</dc:language>
  <cp:lastModifiedBy>asuspc</cp:lastModifiedBy>
  <dcterms:modified xsi:type="dcterms:W3CDTF">2015-03-05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